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273050</wp:posOffset>
                </wp:positionV>
                <wp:extent cx="6547485" cy="555625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55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0.55pt;margin-top:21.5pt;width:515.5pt;height:4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様式１）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化学物質管理研究会（入会・変更・退会・休会）申込書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年　月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化学物質管理研究会会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は、化学物質管理研究会の規約に同意し、貴会への（入会・変更・退会・休会）を申込みます。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00"/>
        <w:gridCol w:w="364"/>
        <w:gridCol w:w="2388"/>
        <w:gridCol w:w="538"/>
        <w:gridCol w:w="392"/>
        <w:gridCol w:w="293"/>
        <w:gridCol w:w="1176"/>
        <w:gridCol w:w="144"/>
        <w:gridCol w:w="1259"/>
        <w:gridCol w:w="2268"/>
      </w:tblGrid>
      <w:tr>
        <w:trPr>
          <w:trHeight w:val="397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希望日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18"/>
              </w:rPr>
              <w:t>令和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年　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当支部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性別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5140" w:type="dxa"/>
            <w:gridSpan w:val="5"/>
            <w:vMerge w:val="restart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ind w:firstLine="10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男･女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生年月日</w:t>
            </w:r>
          </w:p>
        </w:tc>
        <w:tc>
          <w:tcPr>
            <w:tcW w:w="3690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0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昭・平　　年　　　月　　日生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firstLine="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士部門</w:t>
            </w:r>
          </w:p>
        </w:tc>
        <w:tc>
          <w:tcPr>
            <w:tcW w:w="529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95" w:type="dxa"/>
            <w:gridSpan w:val="7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郵便物の送付先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自宅　・　勤務先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申込用メールアドレ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（統括本部）中丸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宜志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(qqbm7ccd@juno.ocn.ne.jp)</w:t>
      </w:r>
      <w:r>
        <w:rPr>
          <w:sz w:val="18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（近畿支部）高岡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直樹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(tadasuituki@gmail.com)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（中部支部）池田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和人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(spuk3vz9@outlook.com)</w:t>
      </w:r>
    </w:p>
    <w:p>
      <w:pPr>
        <w:pStyle w:val="Style15"/>
        <w:ind w:left="72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</w:rPr>
        <w:t xml:space="preserve"> </w:t>
      </w:r>
      <w:r>
        <w:rPr>
          <w:b/>
          <w:sz w:val="22"/>
        </w:rPr>
        <w:t xml:space="preserve">* </w:t>
      </w:r>
      <w:r>
        <w:rPr>
          <w:b/>
          <w:sz w:val="22"/>
        </w:rPr>
        <w:t>入会・変更・退会・休会　のどれかを〇で囲む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5:00Z</dcterms:created>
  <dc:creator>Yuzuru</dc:creator>
  <dc:description/>
  <cp:keywords/>
  <dc:language>en-US</dc:language>
  <cp:lastModifiedBy>yuji ito</cp:lastModifiedBy>
  <dcterms:modified xsi:type="dcterms:W3CDTF">2024-06-18T02:05:00Z</dcterms:modified>
  <cp:revision>2</cp:revision>
  <dc:subject/>
  <dc:title/>
</cp:coreProperties>
</file>